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MOWA  RAMOWA 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>o dofinansowanie:</w:t>
      </w:r>
    </w:p>
    <w:p>
      <w:pPr>
        <w:pStyle w:val="Normal"/>
        <w:spacing w:lineRule="auto" w:line="276" w:before="48" w:after="48"/>
        <w:ind w:firstLine="708"/>
        <w:jc w:val="center"/>
        <w:rPr/>
      </w:pPr>
      <w:bookmarkStart w:id="1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 </w:t>
      </w:r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lub udziału polskich naukowców w stażach naukowych w Europejskim XFEL, Projekt pn. „Wsparcie polskich użytkowników EuXFEL – Nadzór II (2022-26)”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zwana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ową</w:t>
      </w:r>
      <w:r>
        <w:rPr>
          <w:rFonts w:eastAsia="Calibri" w:cs="Calibri" w:ascii="Calibri" w:hAnsi="Calibri"/>
          <w:sz w:val="22"/>
          <w:szCs w:val="22"/>
          <w:lang w:eastAsia="en-US"/>
        </w:rPr>
        <w:t>”)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___________roku w Warszawie, pomiędzy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em Fizyki Polskiej Akademii Nau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siedzibą w Warszawie przy Al. Lotników 32/46, 02-668 Warszawa, NIP 525-000-92-75,  REGON  000326061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wanym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IF PAN</w:t>
      </w:r>
      <w:r>
        <w:rPr>
          <w:rFonts w:eastAsia="Calibri" w:cs="Calibri" w:ascii="Calibri" w:hAnsi="Calibri"/>
          <w:sz w:val="22"/>
          <w:szCs w:val="22"/>
          <w:lang w:eastAsia="en-US"/>
        </w:rPr>
        <w:t>”, reprezentowanym przez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dra hab. Leszka Sirko, Dyrektora IF PAN,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/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y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Podmiotem macierzystym”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F PAN i Podmiot macierzysty łącznie zwani są w dalszej części Umow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Stronami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1. Postanowienia ogólne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inisterstwo Nauki i Szkolnictwa Wyższego (zwane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MNiSW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 - finansuje projekt pn. 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Wsparcie polskich użytkowników EuXFEL – Nadzór II (2022-26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 (</w:t>
      </w:r>
      <w:r>
        <w:rPr>
          <w:rFonts w:eastAsia="Calibri" w:cs="Calibri" w:ascii="Calibri" w:hAnsi="Calibri"/>
          <w:sz w:val="22"/>
          <w:szCs w:val="22"/>
          <w:lang w:eastAsia="en-US"/>
        </w:rPr>
        <w:t>zwany dalej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„Projektem”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em Projektu jest promocja i wsparcie badań prowadzonych przez polskich naukowców z użyciem XFEL, nawiązywanie przez polskich badaczy kontaktów ze środowiskiem użytkowników XFEL oraz podnoszenie kompetencji naukowych związanych z wykorzystywaniem XFEL lub technologią XFEL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istnieje możliwość finans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</w:t>
      </w:r>
      <w:bookmarkStart w:id="2" w:name="_Hlk147222462"/>
      <w:r>
        <w:rPr>
          <w:rFonts w:eastAsia="Calibri" w:cs="Calibri" w:ascii="Calibri" w:hAnsi="Calibri"/>
          <w:bCs/>
          <w:sz w:val="22"/>
          <w:szCs w:val="22"/>
          <w:lang w:eastAsia="en-US"/>
        </w:rPr>
        <w:t>w pomiarach wstępnych z użyciem XFEL i metod komplementarnych związanych z przygotowaniem projektów badawczych na X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w międzynarodowych konferencjach, warsztatach, szkołach lub spotkaniach bilateralnych dotyczących badań z użyciem XFEL lub technologii XF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ziału polskich naukowców w stażach naukowych w Europejskim XFEL,</w:t>
      </w:r>
    </w:p>
    <w:p>
      <w:pPr>
        <w:pStyle w:val="Normal"/>
        <w:spacing w:lineRule="auto" w:line="276" w:before="48" w:after="48"/>
        <w:ind w:firstLine="426"/>
        <w:jc w:val="both"/>
        <w:rPr/>
      </w:pPr>
      <w:bookmarkEnd w:id="2"/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(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zwanych dalej: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 xml:space="preserve"> „Wydarzenia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 finansowanie w ramach Projektu mogą ubiegać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y zatrudnione lub prowadzące badania na innej podstawie prawnej w podmiotach wchodzących w skład systemu szkolnictwa wyższego i nauki, określonych w art. 7 ust. 1 ustawy z dnia 20 lipca 2018 r. Prawo o szkolnictwie wyższym I nauce (Dz.U. z 2023 r. poz. 742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czestnicy szkół doktorskich działających w Pols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tudenci uczelni w Polsce;</w:t>
      </w:r>
    </w:p>
    <w:p>
      <w:pPr>
        <w:pStyle w:val="Normal"/>
        <w:spacing w:lineRule="auto" w:line="276" w:before="48" w:after="48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(zwani dalej: 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„Uprawniony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em Umowy jest określenie zasad finansowania udziału Uprawnionych w pomiarach wstępnych z użyciem XFEL lub metod komplementarnych związanych z przygotowaniem projektów badawczych na EuXFEL lub udziału w międzynarodowych konferencjach, warsztatach, szkołach lub spotkaniach bilateralnych dotyczących badań z użyciem XFEL lub technologii XFEL lub udziału polskich naukowców w stażach naukowych w Europejskim XFEL , w ramach Projektu. 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łowe zasady dotyczące finansowania, o którym mowa w ust. 1, określają: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pomiarach wstępnych z użyciem XFEL i metod komplementarnych związanych z przygotowaniem projektów badawczych na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1 do Umowy,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międzynarodowych konferencjach, warsztatach, szkołach lub spotkaniach bilateralnych dotyczących badań z użyciem XFEL lub technologii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2 do Umowy lub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stażach naukowych w Europejskim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3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3 do Umowy.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Umowy finansowane mogą być koszty objęte notami obciążeniowymi, o których mowa w § 4 ust. 3, wystawianymi przez Podmiot macierzysty, poniesione w związku z udziałem Uczestników w Wydarzeniach, o ile spełnione są warunki określone Umową i odpowiednio Regulaminem nr 1 lub Regulaminem nr 2 lub Regulaminem nr 3, a w szczególności o ile nie została wykorzystana łączna kwota dofinansowania na udział Uprawnionych w Wydarzeniach w całym okresie realizacji Projektu, o której mowa w § 4 ust. 5 pkt odpowiednio 1 lub 2 lub 3. 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3. Oświadczenia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oświadcza, że jes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podmiotem wchodzącym w skład systemu szkolnictwa wyższego i nauki, w którym Uprawniony jest zatrudniony lub w którym prowadzi prace badawcze na innej podstawie prawnej niż umowa o pra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podmiotem prowadzącym szkołę doktorską, w której Uprawniony się kształ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zelnią, której Uprawniony jest studentem lub doktorantem.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finansowane w ramach Umowy koszty będą dotyczyły wyłącznie udziału Uprawnionych w Wydarzeniach.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ponosi odpowiedzialność za wykonanie przez Uprawnionych obowiązków, o których mowa odpowiednio w pkt 17 i 18 Regulaminu nr 1 lub pkt 17 i 18 Regulaminu nr 2 lub pkt 17 i 18 Regulaminu nr 3 i zobowiązał Uprawnionych, którzy otrzymali dofinansowanie z Projektu do ich realizacji, a także oświadcza, iż akceptuje to, że niewykonanie tych zobowiązań może skutkować odmową wypłaty dofinansowania. W takim przypadku Podmiotowi macierzystemu nie przysługują jakiekolwiek roszczenia wobec IF PAN z tytułu odmowy wypłaty dofinansowa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4. Warunki otrzymania finansowania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ansowaniem mogą być objęte koszty udziału Uprawnionego następujących Wydarzen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1, tj.: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XF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miarach synchrotro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lase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ych pomiarach komplementarnych w laboratoriach w jednostkach naukowych  w kraju i za granicą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iecznych do przygotowania wysokiej jakości wniosków badawczych na EuXFEL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2, tj.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konferencj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arszt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zkoł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potkaniach bilateral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otyczących badań z użyciem XFEL lub technologii XFEL l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3, tj. w: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krótkoterminowych trwających od 2 tygodni do 6 tygodni;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średnioterminowych trwających od 4 tygodni do 3 miesię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a dofinansowania udziału Uprawnionego w pojedynczym Wydarzeniu nie przekroczy 10 000 (słownie: dziesięć tysięcy) PLN brutto, a w przypadku staży krótkoterminowych 20 000 zł brutto lub średnioterminowych 37 000,00 zł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ofinansowania mogą zostać pokryte następujące koszty udziału Uprawnionego w Wydarzeni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dróż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zakwaterowania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t i diety dojazdowej (jeżeli przysługują uprawnionemu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izy do kraju, w którym wydarzenie jest organizowane (jeżeli dotyczy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 koszty poniesione przez Uprawnionego w związku z udziałem w Wydarzeniu, które są pokrywane przez Podmiot macierzysty, a nie zostały powyżej wymienion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w przypadku Wydarzeń, o których mowa w § 1 ust. 3 pkt 2, także opłaty za udział w wydarzeniu, </w:t>
        <w:br/>
        <w:t>w szczególności opłaty konferencyjne lub wpisowe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koszty związane z udziałem Uprawnionego w pojedynczym Wydarzeniu przekroczą odpowiednią kwotę określoną w ust. 2, możliwe jest przyznanie częściowego finansowania udziału Uprawnionego w Wydarzeniu, maksymalnie do odpowiedniej kwoty wymienionej w ust. 2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symalna łączna kwota dofinansowania na udział Uprawnionych: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1, w całym okresie realizacji Projektu wynosi 215 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piętnaście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2, w całym okresie realizacji Projektu wynosi 285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osiemdziesiąt pięć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3, w całym okresie realizacji Projektu wynosi 228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dwadzieścia osiem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yznania dofinansowania jest pozytywna decyzja Rady Projektu o przyznaniu dofinansowania Uprawnionemu oraz spełnienie warunków wypłaty dofinansowania, o których mowa w odpowiednich regulaminach – Regulaminie nr 1, Regulaminie nr 2 lub Regulaminie nr 3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yb składania wniosku i procedurę przyznawania dofinansowania określa odpowiednio Regulamin nr 1, Regulamin nr 2 lub Regulamin nr 3. 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każdorazowo pisemnie wyraża zgodę na udział Uprawnionego w danym Wydarzeniu i na dofinansowanie wyjazdu ze środków Projektu na zasadach określonych w niniejszej Umowie oraz odpowiednio Regulaminie nr 1, Regulaminie nr 2 lub Regulaminie nr 3. Zgodę taką wraz z podpisaną Umową Podmiot macierzysty przesyła do IF PAN, a w przypadku wyrażania zgody </w:t>
        <w:br/>
        <w:t>w stosunku do Uprawnionych, którzy uzyskali decyzję o przyznaniu finansowania po zawarciu niniejszej Umowy – zgoda jest przesyłana odrębnie do IF PAN w terminie 10 dni roboczych od dnia doręczenia Uprawnionemu pozytywnej decyzji o całkowitym lub częściowym przyznaniu finansowania; o doręczeniu takiej decyzji Podmiot macierzysty jest informowany przez Uprawnioneg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, postępując według właściwych dla siebie procedur, realizuje płatności zgodnie z kosztorysem i po zakończeniu Wydarzenia, na podstawie pozytywnej decyzji Rady Projektu o przyznaniu dofinansowania, wystawia notę obciążeniową  na IF PAN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rot kosztów udziału w Wydarzeniach następuje po przedstawieniu przez Podmiot macierzysty następujących dokumentów, potwierdzających odbycie podróży i udział Uprawnionego </w:t>
        <w:br/>
        <w:t>w Wydarzeni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za bilet lotniczy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biletu lotniczego, biletów kolejowych lub autobusowych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ty pokładowe albo oświadczenie naukowca o odbyciu podróż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wystawionej na Podmiot macierzysty za zakwaterowanie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rozliczenia delegacji wewnątrz Podmiotu macierzystego lub analogicznego dokument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wizy do kraju, w którym Wydarzenie jest organizowane, jeżeli dotycz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wierdzenia wypłaty diet lub zapłaty innych kosztów poniesionych przez Podmiot macierzysty w związku z udziałem Uprawnionego osoby w Wydarzeni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dokumentów potwierdzających poniesienie innych kosztów przez Uprawnionego w związku z udziałem Wydarzeniu, które są pokrywane przez Podmiot macierzysty, a nie zostały powyżej wymieni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w przypadku udziału w Wydarzeniu, o którym mowa w § 1 ust. 3 pkt 2, także kopii potwierdzonej „za zgodność z oryginałem” dokumentu opłaty za udział w Wydarzeniu, w szczególności opłaty konferencyjnej lub wpisowego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padki, w których wyjazd nie odbył się z przyczyn niezależnych od Uprawnionego lub jego Podmiotu macierzystego, a koszty zostały poniesione przez Podmiot macierzysty, będą przekazane do indywidualnego rozpatrzenia przez jednostkę finansującą Projekt, to jest MNiSW. Po przedłożeniu pisma wyjaśniającego nieobecność na Wydarzeniu Uprawnionego wraz z zestawieniem poniesionych kosztów przez Podmiot macierzysty (kserokopie dokumentów potwierdzonych za „zgodność z oryginałem”), IF PAN, w imieniu Podmiotu macierzystego, wystąpi do MNiSW o uznanie kosztów za kwalifikowalne. Jeśli otrzymana zostanie z MNiSW zgoda na zwrot poniesionych kosztów, będą one zwracane na podstawie noty obciążeniowej wystawionej na IF PAN. W przypadku, gdy MNiSW nie wyrazi zgody na uznanie kosztów za kwalifikowane, wydatek ten nie będzie finansowany w ramach Projektu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wrotowi podlegają koszty opisane w ust. 3, poniesione również przed złożeniem wniosku lub podpisaniem Umowy ramowej, pod warunkiem, że mają bezpośredni związek z Wydarzeniem opisanym we wniosku, w tym opłata konferencyjna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informacją RODO dołączoną do wniosku o uzyskanie finansowania z Projektu, informacje o Uprawnionych, którzy uzyskali dofinansowanie z Projektu, będą zamieszczane na stronie: https://www.ifpan.edu.pl/cd-xfel/. Informacje te będą zawierały imię i nazwisko uprawnionego, Podmiot macierzysty oraz nazwę, miejsce i termin Wydarze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5. Okres obowiązywania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ła zawarta na czas trwania Projektu albo do wyczerpania łącznej kwoty  dofinansowania na udział Uprawnionych w Wydarzeniach, o której mowa w § 4 ust. 5 odpowiednio pkt 1 lub pkt 2 lub pkt 3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a ze Stron może wypowiedzieć Umowę z zachowaniem jednomiesięcznego okresu wypowiedzenia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F PAN może wypowiedzieć Umowę ze skutkiem natychmiastowym w przypadku, w któr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 przestanie spełniać warunki kwalifikujące objęte oświadczeniem z § 3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 przedstawione przez Podmiot macierzysty w celu uzyskania zwrotu kosztów udziału Uprawnionego w Wydarzeniu nie będą kosztami, o których mowa w § 4 ust. 3, związanymi z udziałem tego Uprawnionego w Wydarzeniu. 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czerpania łącznej kwoty dofinansowania w Projekcie na udział Uprawnionych </w:t>
        <w:br/>
        <w:t>w Wydarzeniach, o której mowa w § 4 ust. 5 odpowiednio pkt 1 lub pkt 2 lub pkt 3, IF PAN nie dokona zwrotu kosztów przedstawionych przez Podmiot macierzysty, bez względu na fakt, że wniosek o dofinansowanie Wydarzenia został już złożony i wydana została decyzja przez Radę Projektu o całkowitym lub częściowym przyznaniu finansowania Wydarzenia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. Zmiany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§ 7. Osoby do kontaktu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Osobą upoważnioną ze strony Podmiotu macierzystego do bieżących kontaktów z IF PAN, w tym składania dokumentów dotyczących zwrotu kosztów udziału w Wydarzeniach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96" w:after="96"/>
        <w:ind w:left="567" w:hanging="0"/>
        <w:jc w:val="both"/>
        <w:rPr/>
      </w:pPr>
      <w:bookmarkStart w:id="3" w:name="_Hlk70179562"/>
      <w:bookmarkEnd w:id="3"/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………………………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eastAsia="Arial" w:cs="Calibri" w:ascii="Calibri" w:hAnsi="Calibri"/>
          <w:bCs/>
          <w:sz w:val="22"/>
          <w:szCs w:val="22"/>
          <w:lang w:val="en-US" w:eastAsia="en-US"/>
        </w:rPr>
        <w:t>, e-mail: ………………………@....., tel.  ……………………………….;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bookmarkStart w:id="4" w:name="_Hlk70179562"/>
      <w:bookmarkEnd w:id="4"/>
      <w:r>
        <w:rPr>
          <w:rFonts w:eastAsia="Arial" w:cs="Calibri" w:ascii="Calibri" w:hAnsi="Calibri"/>
          <w:bCs/>
          <w:sz w:val="22"/>
          <w:szCs w:val="22"/>
          <w:lang w:eastAsia="en-US"/>
        </w:rPr>
        <w:t>Osobą uprawnioną przez IF PAN do bieżących kontaktów z Podmiotem macierzystym w sprawach dotyczących Umowy jest</w:t>
      </w:r>
    </w:p>
    <w:p>
      <w:pPr>
        <w:pStyle w:val="Normal"/>
        <w:spacing w:lineRule="auto" w:line="276" w:before="96" w:after="96"/>
        <w:ind w:firstLine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dr hab. inż. Ryszard Sobierajski, profesor IF PAN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e-mail: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cd-xfel@ifpan.edu.pl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>tel. +48</w:t>
        <w:noBreakHyphen/>
        <w:t>22</w:t>
        <w:noBreakHyphen/>
        <w:t>1163393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Zmiana osób, o których mowa w ust. 1-2, będzie odbywać się poprzez powiadomienie drugiej Strony pisemnie lub drogą elektroniczną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zmiany adresu Strona jest zobowiązana do poinformowania o tym drugiej Strony w formie pisemnej lub elektronicznej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szelką korespondencję przesłaną na adresy Stron określone w komparycji Umowy uważa się za skutecznie doręczoną, chyba że Strony poinformują się pisemnie lub w formie elektronicznej o zmianie adresów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W przypadku zmiany adresu określonego w komparycji Strony niezwłocznie poinformują w formie pisemnej lub elektronicznej o tym fakcie drugą Stronę. 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braku powiadomienia, o którym mowa w ust. 6 niniejszego paragrafu, doręczenie korespondencji na adres dotychczasowy wywiera przewidziane prawem skutki prawne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8.  Postanowienia końcowe</w:t>
      </w:r>
    </w:p>
    <w:p>
      <w:pPr>
        <w:pStyle w:val="Normal"/>
        <w:numPr>
          <w:ilvl w:val="0"/>
          <w:numId w:val="2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ądem właściwym do rozpatrywania sporów wynikłych na tle realizacji Umowy jest sąd właściwy ze względu na miejsce siedziby IF PA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egzemplarzach po jednym dla każdej ze stro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niejsza Umowa zastępuje zawartą przez Strony w dniu …………………………………… umowę </w:t>
        <w:br/>
        <w:t>o dofinansowanie 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jekt pn. „Wsparcie polskich użytkowników EuXFEL – Nadzór II (2022-26)”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IF PAN</w:t>
        <w:tab/>
        <w:tab/>
        <w:tab/>
        <w:tab/>
        <w:tab/>
        <w:tab/>
        <w:tab/>
        <w:t>Podmiot macierzysty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ab/>
        <w:t>………………………………………..</w:t>
        <w:tab/>
        <w:tab/>
        <w:tab/>
        <w:t xml:space="preserve">     </w:t>
        <w:tab/>
        <w:t>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mparycja Umowy w zakresie oznaczenia Podmiotu macierzystego uzupełniona zostanie na etapie zawierania Umowy o dane identyfikujące Podmiot macierzys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albo usuną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Paweł Głód</dc:creator>
  <dc:description/>
  <cp:keywords/>
  <dc:language>en-US</dc:language>
  <cp:lastModifiedBy>Dorota Laskowsa</cp:lastModifiedBy>
  <cp:lastPrinted>2023-10-18T16:15:00Z</cp:lastPrinted>
  <dcterms:modified xsi:type="dcterms:W3CDTF">2024-11-04T12:25:00Z</dcterms:modified>
  <cp:revision>5</cp:revision>
  <dc:subject/>
  <dc:title>Obieg dokumentów związanych z zakupem aparatury planowanej do pozostawienia we współpracujących jednostkach przy zakupach z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458db4e02de194ac7fd9e2c49579b8b4d6dcf8da60e42edbfb94e516e2f3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