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MOWA  RAMOWA 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175051887"/>
      <w:r>
        <w:rPr>
          <w:rFonts w:eastAsia="Calibri" w:cs="Calibri" w:ascii="Calibri" w:hAnsi="Calibri"/>
          <w:b/>
          <w:sz w:val="22"/>
          <w:szCs w:val="22"/>
          <w:lang w:eastAsia="en-US"/>
        </w:rPr>
        <w:t>o dofinansowanie:</w:t>
      </w:r>
    </w:p>
    <w:p>
      <w:pPr>
        <w:pStyle w:val="Normal"/>
        <w:spacing w:lineRule="auto" w:line="276" w:before="48" w:after="48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1" w:name="_Hlk175051887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czestnictwa polskich naukowców w pomiarach wstępnych z użyciem XFEL i metod komplementarnych związanych z przygotowaniem projektów badawczych na EuXFEL lub udziału polskich naukowców w międzynarodowych konferencjach, warsztatach, szkołach lub spotkaniach bilateralnych dotyczących badań z użyciem XFEL lub technologii XFEL </w:t>
      </w:r>
      <w:bookmarkEnd w:id="1"/>
      <w:r>
        <w:rPr>
          <w:rFonts w:eastAsia="Calibri" w:cs="Calibri" w:ascii="Calibri" w:hAnsi="Calibri"/>
          <w:b/>
          <w:sz w:val="22"/>
          <w:szCs w:val="22"/>
          <w:lang w:eastAsia="en-US"/>
        </w:rPr>
        <w:t>lub udziału polskich naukowców w stażach naukowych w Europejskim XFEL, Projekt pn. „Wsparcie polskich użytkowników EuXFEL – Nadzór II (2022-26)”</w:t>
      </w:r>
    </w:p>
    <w:p>
      <w:pPr>
        <w:pStyle w:val="Normal"/>
        <w:spacing w:lineRule="auto" w:line="276" w:before="48" w:after="48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zwana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mową</w:t>
      </w:r>
      <w:r>
        <w:rPr>
          <w:rFonts w:eastAsia="Calibri" w:cs="Calibri" w:ascii="Calibri" w:hAnsi="Calibri"/>
          <w:sz w:val="22"/>
          <w:szCs w:val="22"/>
          <w:lang w:eastAsia="en-US"/>
        </w:rPr>
        <w:t>”)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ta w dniu ___________roku w Warszawie, pomiędzy: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stytutem Fizyki Polskiej Akademii Nau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siedzibą w Warszawie przy Al. Lotników 32/46, 02-668 Warszawa, NIP 525-000-92-75,  REGON  000326061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wanym dalej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IF PAN</w:t>
      </w:r>
      <w:r>
        <w:rPr>
          <w:rFonts w:eastAsia="Calibri" w:cs="Calibri" w:ascii="Calibri" w:hAnsi="Calibri"/>
          <w:sz w:val="22"/>
          <w:szCs w:val="22"/>
          <w:lang w:eastAsia="en-US"/>
        </w:rPr>
        <w:t>”, reprezentowanym przez: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. dra hab. Leszka Sirko, Dyrektora IF PAN,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val="en-GB"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zwaną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/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zwany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alej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Podmiotem macierzystym”.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F PAN i Podmiot macierzysty łącznie zwani są w dalszej części Umow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Stronami”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1. Postanowienia ogólne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Ministerstwo Nauki i Szkolnictwa Wyższego (zwane dalej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MNiSW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 - finansuje projekt pn. „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Wsparcie polskich użytkowników EuXFEL – Nadzór II (2022-26)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 (</w:t>
      </w:r>
      <w:r>
        <w:rPr>
          <w:rFonts w:eastAsia="Calibri" w:cs="Calibri" w:ascii="Calibri" w:hAnsi="Calibri"/>
          <w:sz w:val="22"/>
          <w:szCs w:val="22"/>
          <w:lang w:eastAsia="en-US"/>
        </w:rPr>
        <w:t>zwany dalej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„Projektem”</w:t>
      </w:r>
      <w:r>
        <w:rPr>
          <w:rFonts w:eastAsia="Calibri"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lem Projektu jest promocja i wsparcie badań prowadzonych przez polskich naukowców z użyciem XFEL, nawiązywanie przez polskich badaczy kontaktów ze środowiskiem użytkowników XFEL oraz podnoszenie kompetencji naukowych związanych z wykorzystywaniem XFEL lub technologią XFEL.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Projektu istnieje możliwość finans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udziału polskich naukowców </w:t>
      </w:r>
      <w:bookmarkStart w:id="2" w:name="_Hlk147222462"/>
      <w:r>
        <w:rPr>
          <w:rFonts w:eastAsia="Calibri" w:cs="Calibri" w:ascii="Calibri" w:hAnsi="Calibri"/>
          <w:bCs/>
          <w:sz w:val="22"/>
          <w:szCs w:val="22"/>
          <w:lang w:eastAsia="en-US"/>
        </w:rPr>
        <w:t>w pomiarach wstępnych z użyciem XFEL i metod komplementarnych związanych z przygotowaniem projektów badawczych na XF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udziału polskich naukowców w międzynarodowych konferencjach, warsztatach, szkołach lub spotkaniach bilateralnych dotyczących badań z użyciem XFEL lub technologii XFE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działu polskich naukowców w stażach naukowych w Europejskim XFEL,</w:t>
      </w:r>
    </w:p>
    <w:p>
      <w:pPr>
        <w:pStyle w:val="Normal"/>
        <w:spacing w:lineRule="auto" w:line="276" w:before="48" w:after="48"/>
        <w:ind w:firstLine="426"/>
        <w:jc w:val="both"/>
        <w:rPr/>
      </w:pPr>
      <w:bookmarkEnd w:id="2"/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(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zwanych dalej:</w:t>
      </w: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 xml:space="preserve"> „Wydarzeniami”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 finansowanie w ramach Projektu mogą ubiegać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y zatrudnione w podmiotach wchodzących w skład systemu szkolnictwa wyższego i nauki, określonych w art. 7 ust. 1 ustawy z dnia 20 lipca 2018 r. Prawo o szkolnictwie wyższym I nauce (Dz.U. z 2023 r. poz. 742 ze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czestnicy szkół doktorskich działających w Polsc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tudenci i doktoranci uczelni w Polsce;</w:t>
      </w:r>
    </w:p>
    <w:p>
      <w:pPr>
        <w:pStyle w:val="Normal"/>
        <w:spacing w:lineRule="auto" w:line="276" w:before="48" w:after="48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(zwani dalej: </w:t>
      </w: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>„Uprawnionymi”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2. Przedmiot Umowy</w:t>
      </w:r>
    </w:p>
    <w:p>
      <w:pPr>
        <w:pStyle w:val="Normal"/>
        <w:numPr>
          <w:ilvl w:val="0"/>
          <w:numId w:val="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zedmiotem Umowy jest określenie zasad finansowania udziału Uprawnionych w pomiarach wstępnych z użyciem XFEL lub metod komplementarnych związanych z przygotowaniem projektów badawczych na EuXFEL lub udziału w międzynarodowych konferencjach, warsztatach, szkołach lub spotkaniach bilateralnych dotyczących badań z użyciem XFEL lub technologii XFEL lub udziału polskich naukowców w stażach naukowych w Europejskim XFEL , w ramach Projektu. </w:t>
      </w:r>
    </w:p>
    <w:p>
      <w:pPr>
        <w:pStyle w:val="Normal"/>
        <w:numPr>
          <w:ilvl w:val="0"/>
          <w:numId w:val="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zczegółowe zasady dotyczące finansowania, o którym mowa w ust. 1, określają:</w:t>
      </w:r>
    </w:p>
    <w:p>
      <w:pPr>
        <w:pStyle w:val="Normal"/>
        <w:numPr>
          <w:ilvl w:val="0"/>
          <w:numId w:val="3"/>
        </w:numPr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egulamin finansowania udziału polskich naukowców w pomiarach wstępnych z użyciem XFEL i metod komplementarnych związanych z przygotowaniem projektów badawczych na XFEL w ramach projektu Ministerstwa Nauki i Szkolnictwa Wyższego p.t. „Wsparcie polskich użytkowników EuXFEL – Nadzór II (2022-26)” (zwany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em nr 1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, stanowiący załącznik nr 1 do Umowy,</w:t>
      </w:r>
    </w:p>
    <w:p>
      <w:pPr>
        <w:pStyle w:val="Normal"/>
        <w:numPr>
          <w:ilvl w:val="0"/>
          <w:numId w:val="3"/>
        </w:numPr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egulamin finansowania udziału polskich naukowców w międzynarodowych konferencjach, warsztatach, szkołach lub spotkaniach bilateralnych dotyczących badań z użyciem XFEL lub technologii XFEL w ramach projektu Ministerstwa Nauki i Szkolnictwa Wyższego p.t. „Wsparcie polskich użytkowników EuXFEL – Nadzór II (2022-26)” (zwany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em nr 2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, stanowiący załącznik nr 2 do Umowy lub</w:t>
      </w:r>
    </w:p>
    <w:p>
      <w:pPr>
        <w:pStyle w:val="Normal"/>
        <w:numPr>
          <w:ilvl w:val="0"/>
          <w:numId w:val="3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egulamin finansowania udziału polskich naukowców w stażach naukowych w Europejskim XFEL w ramach projektu Ministerstwa Nauki i Szkolnictwa Wyższego p.t. „Wsparcie polskich użytkowników EuXFEL – Nadzór II (2022-26)” (zwany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em nr 3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, stanowiący załącznik nr 3 do Umowy.</w:t>
      </w:r>
    </w:p>
    <w:p>
      <w:pPr>
        <w:pStyle w:val="Normal"/>
        <w:numPr>
          <w:ilvl w:val="0"/>
          <w:numId w:val="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ramach Umowy finansowane mogą być koszty objęte notami obciążeniowymi, o których mowa w § 4 ust. 3, wystawianymi przez Podmiot macierzysty, poniesione w związku z udziałem Uczestników w Wydarzeniach, o ile spełnione są warunki określone Umową i odpowiednio Regulaminem nr 1 lub Regulaminem nr 2 lub Regulaminem nr 3, a w szczególności o ile nie została wykorzystana łączna kwota dofinansowania na udział Uprawnionych w Wydarzeniach w całym okresie realizacji Projektu, o której mowa w § 4 ust. 5 pkt odpowiednio 1 lub 2 lub 3. 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3. Oświadczenia</w:t>
      </w:r>
    </w:p>
    <w:p>
      <w:pPr>
        <w:pStyle w:val="Normal"/>
        <w:numPr>
          <w:ilvl w:val="0"/>
          <w:numId w:val="17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 macierzysty oświadcza, że jest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podmiotem wchodzącym w skład systemu szkolnictwa wyższego i nauki, w którym Uprawniony jest zatrudniony lub w którym prowadzi prace badawcze na innej podstawie prawnej niż umowa o prac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podmiotem prowadzącym szkołę doktorską, w której Uprawniony się kształ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czelnią, której Uprawniony jest studentem lub doktorantem.</w:t>
      </w:r>
      <w:r>
        <w:rPr>
          <w:rStyle w:val="FootnoteAnchor"/>
          <w:rFonts w:cs="Calibri" w:ascii="Calibri" w:hAnsi="Calibri"/>
          <w:iCs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7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odmiot macierzysty oświadcza, że finansowane w ramach Umowy koszty będą dotyczyły wyłącznie udziału Uprawnionych w Wydarzeniach.</w:t>
      </w:r>
    </w:p>
    <w:p>
      <w:pPr>
        <w:pStyle w:val="Normal"/>
        <w:numPr>
          <w:ilvl w:val="0"/>
          <w:numId w:val="17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odmiot macierzysty oświadcza, że ponosi odpowiedzialność za wykonanie przez Uprawnionych obowiązków, o których mowa odpowiednio w pkt 17 i 18 Regulaminu nr 1 lub pkt 17 i 18 Regulaminu nr 2 lub pkt 17 i 18 Regulaminu nr 3 i zobowiązał Uprawnionych, którzy otrzymali dofinansowanie z Projektu do ich realizacji, a także oświadcza, iż akceptuje to, że niewykonanie tych zobowiązań może skutkować odmową wypłaty dofinansowania. W takim przypadku Podmiotowi macierzystemu nie przysługują jakiekolwiek roszczenia wobec IF PAN z tytułu odmowy wypłaty dofinansowania.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4. Warunki otrzymania finansowania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inansowaniem mogą być objęte koszty udziału Uprawnionego następujących Wydarzen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których mowa w § 1 ust. 3 pkt 1, tj.: 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miarach z użyciem źródeł XFE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omiarach synchrotron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miarach z użyciem źródeł laser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nych pomiarach komplementarnych w laboratoriach w jednostkach naukowych  w kraju i za granicą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iecznych do przygotowania wysokiej jakości wniosków badawczych na EuXFEL,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firstLine="6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których mowa w § 1 ust. 3 pkt 2, tj. 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konferencj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warsztat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szkoł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spotkaniach bilateralnych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dotyczących badań z użyciem XFEL lub technologii XFEL lub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firstLine="6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których mowa w § 1 ust. 3 pkt 3, tj. w:</w:t>
      </w:r>
    </w:p>
    <w:p>
      <w:pPr>
        <w:pStyle w:val="Normal"/>
        <w:numPr>
          <w:ilvl w:val="0"/>
          <w:numId w:val="1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żach krótkoterminowych trwających od 2 tygodni do 6 tygodni;</w:t>
      </w:r>
    </w:p>
    <w:p>
      <w:pPr>
        <w:pStyle w:val="Normal"/>
        <w:numPr>
          <w:ilvl w:val="0"/>
          <w:numId w:val="1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żach średnioterminowych trwających od 4 tygodni do 3 miesięc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ota dofinansowania udziału Uprawnionego w pojedynczym Wydarzeniu nie przekroczy 10 000 (słownie: dziesięć tysięcy) PLN brutto, a w przypadku staży krótkoterminowych 20 000 zł brutto lub średnioterminowych 37 000,00 zł brutto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dofinansowania mogą zostać pokryte następujące koszty udziału Uprawnionego w Wydarzeni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odróż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zakwaterowania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et i diety dojazdowej (jeżeli przysługują uprawnionemu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zy do kraju, w którym wydarzenie jest organizowane (jeżeli dotyczy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ne koszty poniesione przez Uprawnionego w związku z udziałem w Wydarzeniu, które są pokrywane przez Podmiot macierzysty, a nie zostały powyżej wymienione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w przypadku Wydarzeń, o których mowa w § 1 ust. 3 pkt 2, także opłaty za udział w wydarzeniu, </w:t>
        <w:br/>
        <w:t>w szczególności opłaty konferencyjne lub wpisowe (jeśli występują)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koszty związane z udziałem Uprawnionego w pojedynczym Wydarzeniu przekroczą odpowiednią kwotę określoną w ust. 2, możliwe jest przyznanie częściowego finansowania udziału Uprawnionego w Wydarzeniu, maksymalnie do odpowiedniej kwoty wymienionej w ust. 2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aksymalna łączna kwota dofinansowania na udział Uprawnionych:</w:t>
      </w:r>
    </w:p>
    <w:p>
      <w:pPr>
        <w:pStyle w:val="Normal"/>
        <w:numPr>
          <w:ilvl w:val="0"/>
          <w:numId w:val="19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ydarzeniach, o których mowa w § 1 ust. 3 pkt 1, w całym okresie realizacji Projektu wynosi 215 000 (słowni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wieście piętnaście tysięcy</w:t>
      </w:r>
      <w:r>
        <w:rPr>
          <w:rFonts w:eastAsia="Calibri" w:cs="Calibri" w:ascii="Calibri" w:hAnsi="Calibri"/>
          <w:sz w:val="22"/>
          <w:szCs w:val="22"/>
          <w:lang w:eastAsia="en-US"/>
        </w:rPr>
        <w:t>) PLN brutto;</w:t>
      </w:r>
    </w:p>
    <w:p>
      <w:pPr>
        <w:pStyle w:val="Normal"/>
        <w:numPr>
          <w:ilvl w:val="0"/>
          <w:numId w:val="19"/>
        </w:numPr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ydarzeniach, o których mowa w § 1 ust. 3 pkt 2, w całym okresie realizacji Projektu wynosi 285 000 (słowni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wieście osiemdziesiąt pięć tysięcy</w:t>
      </w:r>
      <w:r>
        <w:rPr>
          <w:rFonts w:eastAsia="Calibri" w:cs="Calibri" w:ascii="Calibri" w:hAnsi="Calibri"/>
          <w:sz w:val="22"/>
          <w:szCs w:val="22"/>
          <w:lang w:eastAsia="en-US"/>
        </w:rPr>
        <w:t>) PLN brutto;</w:t>
      </w:r>
    </w:p>
    <w:p>
      <w:pPr>
        <w:pStyle w:val="Normal"/>
        <w:numPr>
          <w:ilvl w:val="0"/>
          <w:numId w:val="19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ydarzeniach, o których mowa w § 1 ust. 3 pkt 3, w całym okresie realizacji Projektu wynosi 228 000 (słowni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wieście dwadzieścia osiem tysięcy</w:t>
      </w:r>
      <w:r>
        <w:rPr>
          <w:rFonts w:eastAsia="Calibri" w:cs="Calibri" w:ascii="Calibri" w:hAnsi="Calibri"/>
          <w:sz w:val="22"/>
          <w:szCs w:val="22"/>
          <w:lang w:eastAsia="en-US"/>
        </w:rPr>
        <w:t>) PLN brutto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ą przyznania dofinansowania jest pozytywna decyzja Rady Projektu o przyznaniu dofinansowania Uprawnionemu oraz spełnienie warunków wypłaty dofinansowania, o których mowa w odpowiednich regulaminach – Regulaminie nr 1, Regulaminie nr 2 lub Regulaminie nr 3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yb składania wniosku i procedurę przyznawania dofinansowania określa odpowiednio Regulamin nr 1, Regulamin nr 2 lub Regulamin nr 3. 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 macierzysty każdorazowo pisemnie wyraża zgodę na udział Uprawnionego w danym Wydarzeniu i na dofinansowanie wyjazdu ze środków Projektu na zasadach określonych w niniejszej Umowie oraz odpowiednio Regulaminie nr 1, Regulaminie nr 2 lub Regulaminie nr 3. Zgodę taką wraz z podpisaną Umową Podmiot macierzysty przesyła do IF PAN, a w przypadku wyrażania zgody </w:t>
        <w:br/>
        <w:t>w stosunku do Uprawnionych, którzy uzyskali decyzję o przyznaniu finansowania po zawarciu niniejszej Umowy – zgoda jest przesyłana odrębnie do IF PAN w terminie 10 dni roboczych od dnia doręczenia Uprawnionemu pozytywnej decyzji o całkowitym lub częściowym przyznaniu finansowania; o doręczeniu takiej decyzji Podmiot macierzysty jest informowany przez Uprawnionego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miot macierzysty, postępując według właściwych dla siebie procedur, realizuje płatności zgodnie z kosztorysem i po zakończeniu Wydarzenia, na podstawie pozytywnej decyzji Rady Projektu o przyznaniu dofinansowania, wystawia notę obciążeniową  na IF PAN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rot kosztów udziału w Wydarzeniach następuje po przedstawieniu przez Podmiot macierzysty następujących dokumentów, potwierdzających odbycie podróży i udział Uprawnionego </w:t>
        <w:br/>
        <w:t>w Wydarzeni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ii potwierdzonej „za zgodność z oryginałem” faktury za bilet lotniczy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ii potwierdzonej „za zgodność z oryginałem” biletu lotniczego, biletów kolejowych lub autobusowych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rty pokładowe albo oświadczenie naukowca o odbyciu podróż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ii potwierdzonej „za zgodność z oryginałem” faktury wystawionej na Podmiot macierzysty za zakwaterowanie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pii potwierdzonej „za zgodność z oryginałem” rozliczenia delegacji wewnątrz Podmiotu macierzystego lub analogicznego dokumentu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pii potwierdzonej „za zgodność z oryginałem” wizy do kraju, w którym Wydarzenie jest organizowane, jeżeli dotycz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twierdzenia wypłaty diet lub zapłaty innych kosztów poniesionych przez Podmiot macierzysty w związku z udziałem Uprawnionego osoby w Wydarzeni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pii potwierdzonej „za zgodność z oryginałem” dokumentów potwierdzających poniesienie innych kosztów przez Uprawnionego w związku z udziałem Wydarzeniu, które są pokrywane przez Podmiot macierzysty, a nie zostały powyżej wymienio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w przypadku udziału w Wydarzeniu, o którym mowa w § 1 ust. 3 pkt 2, także kopii potwierdzonej „za zgodność z oryginałem” dokumentu opłaty za udział w Wydarzeniu, w szczególności opłaty konferencyjnej lub wpisowego (jeśli występują)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padki, w których wyjazd nie odbył się z przyczyn niezależnych od Uprawnionego lub jego Podmiotu macierzystego, a koszty zostały poniesione przez Podmiot macierzysty, będą przekazane do indywidualnego rozpatrzenia przez jednostkę finansującą Projekt, to jest MNiSW. Po przedłożeniu pisma wyjaśniającego nieobecność na Wydarzeniu Uprawnionego wraz z zestawieniem poniesionych kosztów przez Podmiot macierzysty (kserokopie dokumentów potwierdzonych za „zgodność z oryginałem”), IF PAN, w imieniu Podmiotu macierzystego, wystąpi do MNiSW o uznanie kosztów za kwalifikowalne. Jeśli otrzymana zostanie z MNiSW zgoda na zwrot poniesionych kosztów, będą one zwracane na podstawie noty obciążeniowej wystawionej na IF PAN. W przypadku, gdy MNiSW nie wyrazi zgody na uznanie kosztów za kwalifikowane, wydatek ten nie będzie finansowany w ramach Projektu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wrotowi podlegają koszty opisane w ust. 3, poniesione również przed złożeniem wniosku lub podpisaniem Umowy ramowej, pod warunkiem, że mają bezpośredni związek z Wydarzeniem opisanym we wniosku, w tym opłata konferencyjna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informacją RODO dołączoną do wniosku o uzyskanie finansowania z Projektu, informacje o Uprawnionych, którzy uzyskali dofinansowanie z Projektu, będą zamieszczane na stronie: https://www.ifpan.edu.pl/cd-xfel/. Informacje te będą zawierały imię i nazwisko uprawnionego, Podmiot macierzysty oraz nazwę, miejsce i termin Wydarzenia.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5. Okres obowiązywania Umowy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numPr>
          <w:ilvl w:val="6"/>
          <w:numId w:val="1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a została zawarta na czas trwania Projektu albo do wyczerpania łącznej kwoty  dofinansowania na udział Uprawnionych w Wydarzeniach, o której mowa w § 4 ust. 5 odpowiednio pkt 1 lub pkt 2 lub pkt 3. </w:t>
      </w:r>
    </w:p>
    <w:p>
      <w:pPr>
        <w:pStyle w:val="Normal"/>
        <w:numPr>
          <w:ilvl w:val="6"/>
          <w:numId w:val="1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żda ze Stron może wypowiedzieć Umowę z zachowaniem jednomiesięcznego okresu wypowiedzenia. </w:t>
      </w:r>
    </w:p>
    <w:p>
      <w:pPr>
        <w:pStyle w:val="Normal"/>
        <w:numPr>
          <w:ilvl w:val="6"/>
          <w:numId w:val="1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F PAN może wypowiedzieć Umowę ze skutkiem natychmiastowym w przypadku, w któr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miot macierzysty przestanie spełniać warunki kwalifikujące objęte oświadczeniem z § 3 ust.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kumenty przedstawione przez Podmiot macierzysty w celu uzyskania zwrotu kosztów udziału Uprawnionego w Wydarzeniu nie będą kosztami, o których mowa w § 4 ust. 3, związanymi z udziałem tego Uprawnionego w Wydarzeniu.  </w:t>
      </w:r>
    </w:p>
    <w:p>
      <w:pPr>
        <w:pStyle w:val="Normal"/>
        <w:numPr>
          <w:ilvl w:val="6"/>
          <w:numId w:val="1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wyczerpania łącznej kwoty dofinansowania w Projekcie na udział Uprawnionych </w:t>
        <w:br/>
        <w:t>w Wydarzeniach, o której mowa w § 4 ust. 5 odpowiednio pkt 1 lub pkt 2 lub pkt 3, IF PAN nie dokona zwrotu kosztów przedstawionych przez Podmiot macierzysty, bez względu na fakt, że wniosek o dofinansowanie Wydarzenia został już złożony i wydana została decyzja przez Radę Projektu o całkowitym lub częściowym przyznaniu finansowania Wydarzenia.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. Zmiany Umowy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zmiany Umowy wymagają formy pisemnej pod rygorem nieważności.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>§ 7. Osoby do kontaktu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Osobą upoważnioną ze strony Podmiotu macierzystego do bieżących kontaktów z IF PAN, w tym składania dokumentów dotyczących zwrotu kosztów udziału w Wydarzeniach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96" w:after="96"/>
        <w:ind w:left="567" w:hanging="0"/>
        <w:jc w:val="both"/>
        <w:rPr/>
      </w:pPr>
      <w:bookmarkStart w:id="3" w:name="_Hlk70179562"/>
      <w:bookmarkEnd w:id="3"/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………………………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eastAsia="Arial" w:cs="Calibri" w:ascii="Calibri" w:hAnsi="Calibri"/>
          <w:bCs/>
          <w:sz w:val="22"/>
          <w:szCs w:val="22"/>
          <w:lang w:val="en-US" w:eastAsia="en-US"/>
        </w:rPr>
        <w:t>, e-mail: ………………………@....., tel.  ……………………………….;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bookmarkStart w:id="4" w:name="_Hlk70179562"/>
      <w:bookmarkEnd w:id="4"/>
      <w:r>
        <w:rPr>
          <w:rFonts w:eastAsia="Arial" w:cs="Calibri" w:ascii="Calibri" w:hAnsi="Calibri"/>
          <w:bCs/>
          <w:sz w:val="22"/>
          <w:szCs w:val="22"/>
          <w:lang w:eastAsia="en-US"/>
        </w:rPr>
        <w:t>Osobą uprawnioną przez IF PAN do bieżących kontaktów z Podmiotem macierzystym w sprawach dotyczących Umowy jest</w:t>
      </w:r>
    </w:p>
    <w:p>
      <w:pPr>
        <w:pStyle w:val="Normal"/>
        <w:spacing w:lineRule="auto" w:line="276" w:before="96" w:after="96"/>
        <w:ind w:firstLine="426"/>
        <w:jc w:val="both"/>
        <w:rPr>
          <w:rFonts w:ascii="Calibri" w:hAnsi="Calibri" w:eastAsia="Arial" w:cs="Calibri"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 xml:space="preserve">dr hab. inż. Ryszard Sobierajski, profesor IF PAN, </w:t>
      </w:r>
      <w:r>
        <w:rPr>
          <w:rFonts w:eastAsia="Arial" w:cs="Calibri" w:ascii="Calibri" w:hAnsi="Calibri"/>
          <w:bCs/>
          <w:sz w:val="22"/>
          <w:szCs w:val="22"/>
          <w:lang w:eastAsia="en-US"/>
        </w:rPr>
        <w:t xml:space="preserve">e-mail: 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 xml:space="preserve">cd-xfel@ifpan.edu.pl, </w:t>
      </w:r>
      <w:r>
        <w:rPr>
          <w:rFonts w:eastAsia="Arial" w:cs="Calibri" w:ascii="Calibri" w:hAnsi="Calibri"/>
          <w:bCs/>
          <w:sz w:val="22"/>
          <w:szCs w:val="22"/>
          <w:lang w:eastAsia="en-US"/>
        </w:rPr>
        <w:t>tel. +48 22</w:t>
        <w:noBreakHyphen/>
        <w:t>1163393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Zmiana osób, o których mowa w ust. 1-2, będzie odbywać się poprzez powiadomienie drugiej Strony pisemnie lub drogą elektroniczną.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W przypadku zmiany adresu Strona jest zobowiązana do poinformowania o tym drugiej Strony w formie pisemnej lub elektronicznej.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Wszelką korespondencję przesłaną na adresy Stron określone w komparycji Umowy uważa się za skutecznie doręczoną, chyba że Strony poinformują się pisemnie lub w formie elektronicznej o zmianie adresów.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 xml:space="preserve">W przypadku zmiany adresu określonego w komparycji Strony niezwłocznie poinformują w formie pisemnej lub elektronicznej o tym fakcie drugą Stronę. 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W przypadku braku powiadomienia, o którym mowa w ust. 6 niniejszego paragrafu, doręczenie korespondencji na adres dotychczasowy wywiera przewidziane prawem skutki prawne.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8.  Postanowienia końcowe</w:t>
      </w:r>
    </w:p>
    <w:p>
      <w:pPr>
        <w:pStyle w:val="Normal"/>
        <w:numPr>
          <w:ilvl w:val="0"/>
          <w:numId w:val="20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ądem właściwym do rozpatrywania sporów wynikłych na tle realizacji Umowy jest sąd właściwy ze względu na miejsce siedziby IF PAN.</w:t>
      </w:r>
    </w:p>
    <w:p>
      <w:pPr>
        <w:pStyle w:val="Normal"/>
        <w:numPr>
          <w:ilvl w:val="0"/>
          <w:numId w:val="2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egzemplarzach po jednym dla każdej ze stron.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IF PAN</w:t>
        <w:tab/>
        <w:tab/>
        <w:tab/>
        <w:tab/>
        <w:tab/>
        <w:tab/>
        <w:tab/>
        <w:t>Podmiot macierzysty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ab/>
        <w:t>………………………………………..</w:t>
        <w:tab/>
        <w:tab/>
        <w:tab/>
        <w:t xml:space="preserve">     </w:t>
        <w:tab/>
        <w:t>………………………………………………</w:t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Strona </w:t>
    </w:r>
    <w:r>
      <w:rPr>
        <w:rFonts w:cs="Calibri" w:ascii="Calibri" w:hAnsi="Calibri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iCs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iCs/>
        <w:bCs/>
        <w:rFonts w:cs="Calibri" w:ascii="Calibri" w:hAnsi="Calibri"/>
      </w:rPr>
      <w:t>6</w:t>
    </w:r>
    <w:r>
      <w:rPr>
        <w:sz w:val="16"/>
        <w:i/>
        <w:b/>
        <w:szCs w:val="16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6"/>
        <w:szCs w:val="16"/>
      </w:rPr>
      <w:t xml:space="preserve"> z </w:t>
    </w:r>
    <w:r>
      <w:rPr>
        <w:rFonts w:cs="Calibri" w:ascii="Calibri" w:hAnsi="Calibri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Calibri" w:ascii="Calibri" w:hAnsi="Calibri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iCs/>
        <w:bCs/>
        <w:rFonts w:cs="Calibri" w:ascii="Calibri" w:hAnsi="Calibri"/>
      </w:rPr>
      <w:t>6</w:t>
    </w:r>
    <w:r>
      <w:rPr>
        <w:sz w:val="16"/>
        <w:i/>
        <w:b/>
        <w:szCs w:val="16"/>
        <w:iCs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mparycja Umowy w zakresie oznaczenia Podmiotu macierzystego uzupełniona zostanie na etapie zawierania Umowy o dane identyfikujące Podmiot macierzyst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 albo usuną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7:00Z</dcterms:created>
  <dc:creator>Paweł Głód</dc:creator>
  <dc:description/>
  <cp:keywords/>
  <dc:language>en-US</dc:language>
  <cp:lastModifiedBy>Dorota Laskowsa</cp:lastModifiedBy>
  <cp:lastPrinted>2023-10-18T16:15:00Z</cp:lastPrinted>
  <dcterms:modified xsi:type="dcterms:W3CDTF">2024-11-04T12:24:00Z</dcterms:modified>
  <cp:revision>4</cp:revision>
  <dc:subject/>
  <dc:title>Obieg dokumentów związanych z zakupem aparatury planowanej do pozostawienia we współpracujących jednostkach przy zakupach z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a458db4e02de194ac7fd9e2c49579b8b4d6dcf8da60e42edbfb94e516e2f3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